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会机关和直属事业单位制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44"/>
          <w:szCs w:val="44"/>
        </w:rPr>
        <w:t>改进作风制度建设计划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机关各部室，直属事业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教育实践活动领导小组办公室有关第三环节“整改落实，建章立制”工作通知要求，近期组织对本级现行各项制度进行全面梳理，对经实践检验行之有效、群众认可的，予以保留和继续坚持；对不适应新形势、新任务要求的，视情况予以废止或修改；对需要重新建立的，及时予以制定。请结合本部室、单位职能职责和工作实际，按照省委教育实践活动领导小组办公室《省直单位改进作风制度建设参考指南》明确的任务和工作要求，认真梳理、分析、研究，提出制定改进作风建设制度计划，并填写《福建省红十字会机关和直属事业单位制定改进作风制度建设计划表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送会机关教育实践活动办公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委教育实践活动领导小组办公室《省直单位改进作风制度建设参考指南》（闽群组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4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红十字会机关和直属事业单位制定改进作风制度建设计划表（在省红十字会门户网站“机关党建”专栏下载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会机关教育实践活动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红十字会机关和直属事业单位制定改进作风制度建设计划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拟废止制度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部室、单位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1800"/>
        <w:gridCol w:w="1620"/>
        <w:gridCol w:w="3060"/>
        <w:gridCol w:w="1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 度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文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发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废止说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废止日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1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firstLine="41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表“制度”包括：由本级、本部门制定的各项工作规程、制度、规定、办法、规则、预案、意见、流程等。</w:t>
            </w:r>
          </w:p>
          <w:p>
            <w:pPr>
              <w:pStyle w:val="Normal"/>
              <w:spacing w:lineRule="exact" w:line="280"/>
              <w:ind w:left="44" w:firstLine="41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照《省直单位改进作风制度建设参考指南》主要任务、工作要求，提出拟废止“制度”计划。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红十字会机关和直属事业单位制定改进作风制度建设计划表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拟修订制度）</w:t>
      </w:r>
    </w:p>
    <w:p>
      <w:pPr>
        <w:pStyle w:val="Normal"/>
        <w:spacing w:lineRule="exact" w:line="580"/>
        <w:rPr/>
      </w:pPr>
      <w:r>
        <w:rPr/>
        <w:t>填报部室、单位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1800"/>
        <w:gridCol w:w="1620"/>
        <w:gridCol w:w="3060"/>
        <w:gridCol w:w="1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 度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文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发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修订说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修订日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1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"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表“制度”包括：由本级、本部门制定的各项工作规程、制度、规定、办法、规则、预案、意见、流程等。</w:t>
            </w:r>
          </w:p>
          <w:p>
            <w:pPr>
              <w:pStyle w:val="Normal"/>
              <w:spacing w:lineRule="exact" w:line="280"/>
              <w:ind w:left="44" w:firstLine="41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照《省直单位改进作风制度建设参考指南》主要任务、工作要求，提出拟修订“制度”计划。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红十字会机关和直属事业单位制定改进作风制度建设计划表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拟建立制度）</w:t>
      </w:r>
    </w:p>
    <w:p>
      <w:pPr>
        <w:pStyle w:val="Normal"/>
        <w:spacing w:lineRule="exact" w:line="580"/>
        <w:rPr/>
      </w:pPr>
      <w:r>
        <w:rPr/>
        <w:t>填报部室、单位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6480"/>
        <w:gridCol w:w="1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 度 名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 建 立 说 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建立日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"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表“制度”包括：由本级、本部门制定的各项工作规程、制度、规定、办法、规则、预案、意见、流程等。</w:t>
            </w:r>
          </w:p>
          <w:p>
            <w:pPr>
              <w:pStyle w:val="Normal"/>
              <w:spacing w:lineRule="exact" w:line="280"/>
              <w:ind w:left="44" w:firstLine="41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照《省直单位改进作风制度建设参考指南》主要任务、工作要求，提出拟建立“制度”计划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3:00Z</dcterms:created>
  <dc:creator>微软用户</dc:creator>
  <dc:description/>
  <cp:keywords/>
  <dc:language>en-US</dc:language>
  <cp:lastModifiedBy>MC SYSTEM</cp:lastModifiedBy>
  <cp:lastPrinted>2013-11-25T16:36:00Z</cp:lastPrinted>
  <dcterms:modified xsi:type="dcterms:W3CDTF">2013-11-25T08:36:00Z</dcterms:modified>
  <cp:revision>5</cp:revision>
  <dc:subject/>
  <dc:title>关于制定教育实践活动征集意见建议</dc:title>
</cp:coreProperties>
</file>