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红十字会机关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文明传播志愿者登记表</w:t>
      </w:r>
    </w:p>
    <w:p>
      <w:pPr>
        <w:pStyle w:val="Normal"/>
        <w:widowControl/>
        <w:spacing w:lineRule="exact" w:line="22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left="-359" w:firstLine="1"/>
        <w:jc w:val="righ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所在部门或单位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: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登记表编号：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1"/>
        <w:gridCol w:w="1084"/>
        <w:gridCol w:w="720"/>
        <w:gridCol w:w="6"/>
        <w:gridCol w:w="714"/>
        <w:gridCol w:w="1080"/>
        <w:gridCol w:w="1256"/>
        <w:gridCol w:w="1084"/>
        <w:gridCol w:w="1260"/>
      </w:tblGrid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3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博客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浪网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微博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  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  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培育社会主义核心价值观，积极传播当代社会的主流，在全社会大力倡导富强、民主、文明、和谐，倡导自由、平等、公正、法治，倡导爱国、敬业、诚信、友善，推动正确的主流价值观深入人心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规范道德行为，积极传播社会公德、职业道德、家庭美德、个人品德建设方面的典型事例，引导人们修身律己、遵纪守法、遵德守礼，弘扬中华传统美德，弘扬时代新风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厉行节约、反对浪费，积极传播艰苦奋斗、勤俭节约的思想观念，培育节约光荣、浪费可耻的社会风气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道德模范评选表彰学习宣传，积极传播道德模范、时代楷模和身边好人的感人事迹和崇高精神，引导人们见贤思齐，树立有德光荣的鲜明导向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志愿服务工作，广泛传播“学习雷锋、奉献他人、提升自己”的理念，引导人们积极参与关爱他人、关爱社会、关爱自然“三关爱”志愿服务活动，在做好事过程中长好心、当好人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精神文明创建活动，积极传播“创建利民、创建惠民”的理念，展示创建成果，反映文明创建给社会发展和百姓生活带来的影响和变化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“我们的节日”活动，积极传播“长中国人的根、聚中国人的心、铸中国人的魂”的理念，引导人们传承中华优秀文化、激发民族情感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未成年人思想道德建设，积极传播立德树人的理念，引导未成年人勤奋学习、快乐生活、健康成长，做德智体美全面发展的社会主义建设者和接班人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围绕人道公益理念，积极传播红十字运动基本知识和红十字会人道救助工作、活动，增强社会认同感，倡行保护人的生命与健康、维护人的尊严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会机关和直属事业单位全面建设，积极传播会机关和直属事业单位精神文明建设工作动态、创建成效、先进事迹等情况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开通博客和微博的同时，加入“中国文明网文明博客圈”、“福建文明博客圈”，关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明网”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微博”。</w:t>
            </w:r>
          </w:p>
        </w:tc>
      </w:tr>
      <w:tr>
        <w:trPr>
          <w:trHeight w:val="10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成为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文明传播志愿者，自觉遵守国家法律法规和有关规定规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己所能，不计报酬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网络空间传播文明、引领风尚，推动公民道德建设，为促进社会主义核心价值体系建设贡献力量。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两份，报送会机关文明办和部室、单位留存各一份。</w:t>
            </w:r>
          </w:p>
        </w:tc>
      </w:tr>
    </w:tbl>
    <w:p>
      <w:pPr>
        <w:pStyle w:val="Normal"/>
        <w:widowControl/>
        <w:spacing w:lineRule="exact" w:line="400"/>
        <w:ind w:right="-512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室负责人签名：           志愿者签名：           填表日期：    年  月  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00"/>
        <w:ind w:right="-512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 xml:space="preserve">2  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福建省红十字会机关网络文明传播志愿者</w:t>
      </w:r>
    </w:p>
    <w:p>
      <w:pPr>
        <w:pStyle w:val="Normal"/>
        <w:spacing w:lineRule="exact" w:line="40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展活动情况登记表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kern w:val="0"/>
          <w:sz w:val="24"/>
        </w:rPr>
        <w:t xml:space="preserve">姓名（签名）：                                                     年  </w:t>
      </w:r>
      <w:r>
        <w:rPr/>
        <w:t xml:space="preserve"> 月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2"/>
        <w:gridCol w:w="811"/>
        <w:gridCol w:w="812"/>
        <w:gridCol w:w="812"/>
        <w:gridCol w:w="812"/>
        <w:gridCol w:w="811"/>
        <w:gridCol w:w="812"/>
        <w:gridCol w:w="812"/>
        <w:gridCol w:w="811"/>
        <w:gridCol w:w="812"/>
      </w:tblGrid>
      <w:tr>
        <w:trPr>
          <w:trHeight w:val="20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帖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由志愿者个人填写，一式两份，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会机关文明办和部室或单位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 xml:space="preserve">3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福建省红十字会机关网络文明传播志愿者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活动情况汇总表</w:t>
      </w:r>
    </w:p>
    <w:p>
      <w:pPr>
        <w:pStyle w:val="Normal"/>
        <w:ind w:right="-334"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汇总部门（盖章）：                                                                                </w:t>
      </w:r>
      <w:r>
        <w:rPr/>
        <w:t xml:space="preserve">         年   月 </w:t>
      </w:r>
    </w:p>
    <w:tbl>
      <w:tblPr>
        <w:tblW w:w="140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203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帖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</w:tc>
      </w:tr>
      <w:tr>
        <w:trPr>
          <w:trHeight w:val="2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     明</w:t>
            </w:r>
          </w:p>
        </w:tc>
        <w:tc>
          <w:tcPr>
            <w:tcW w:w="1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根据会机关网络文明传播志愿者开展活动月份情况统计，每月汇总，按要求适时上报省直机关文明办。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2:00Z</dcterms:created>
  <dc:creator>MC SYSTEM</dc:creator>
  <dc:description/>
  <cp:keywords/>
  <dc:language>en-US</dc:language>
  <cp:lastModifiedBy>微软用户</cp:lastModifiedBy>
  <cp:lastPrinted>2013-10-29T09:59:00Z</cp:lastPrinted>
  <dcterms:modified xsi:type="dcterms:W3CDTF">2013-10-29T02:12:00Z</dcterms:modified>
  <cp:revision>2</cp:revision>
  <dc:subject/>
  <dc:title>福建省红十字会机关精神文明建设领导小组关于</dc:title>
</cp:coreProperties>
</file>