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红十字会机关、直属单位“四优文明部室（单位）”创建活动考评表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320"/>
        <w:ind w:firstLine="178"/>
        <w:rPr/>
      </w:pPr>
      <w:r>
        <w:rPr>
          <w:rFonts w:ascii="宋体;SimSun" w:hAnsi="宋体;SimSun" w:cs="宋体;SimSun"/>
          <w:szCs w:val="21"/>
        </w:rPr>
        <w:t xml:space="preserve">创建部室（单位）：                      负责人（签名）：           </w:t>
      </w:r>
      <w:r>
        <w:rPr/>
        <w:t xml:space="preserve"> 自评日期：         考评日期：         考评负责人（签名）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80"/>
        <w:gridCol w:w="540"/>
        <w:gridCol w:w="540"/>
        <w:gridCol w:w="2520"/>
        <w:gridCol w:w="514"/>
        <w:gridCol w:w="2366"/>
        <w:gridCol w:w="90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以邓小平理论和“三个代表”重要思想为指导，全面贯彻落实科学发展观，围绕业务中心工作抓党建和精神文明建设，把“四优文明部室（单位）”创建活动列入重要议事日程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明确，措施有力，分工明确，责任落实，年初有部署，季度有分析，全年有自查，年终有总结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学习教育和“创先争优”活动，完成上级党组织、会机关精神建设工作领导小组部署的政治理论学习、主题教育与实践内容和安排内容的各项工作任务，做到有计划、有安排、有考勤、有记录、有笔记、有心得体会文章，及时总结、报告情况，学习、教育、活动成效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室（单位）负责人担负党支部书记，坚持一岗双责，认真贯彻执行民主集中制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一班人和部室（单位）领导团结协作，作风民主，开拓创新，以身作则，带头讲学习、讲政治、讲正气，勤政廉政，在干部职工中有较高的威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党支部战斗堡垒作用，凝聚力强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能够发挥先锋模范作用，干部职工自觉践行“八荣八耻”，敢于正视问题和不足，积极开</w:t>
            </w:r>
            <w:r>
              <w:rPr>
                <w:rFonts w:ascii="仿宋_GB2312" w:hAnsi="仿宋_GB2312" w:cs="宋体;SimSun" w:eastAsia="仿宋_GB2312"/>
                <w:szCs w:val="21"/>
              </w:rPr>
              <w:t>展批评和自我批评，心齐风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倡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守国家法律法规，贯彻执行廉洁从政有关规定，落实党风廉政建设责任制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觉抵制腐朽思想影响，不收受与职务、职权有关的礼品，没有“吃拿卡要”等现象，无参加非法组织，无违法案件和违纪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稳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贯彻《公民道德建设纲要》，加强思政治工作，经常开展爱国主义、集体主义、社会主义和社会公德、职业道德、家庭美德教育，开展民主法制和形势教育，树立正确世界观、人生观和价值观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关心部属，做到干部职工生病住院、婚嫁生育、家庭发生重大意外等组织上门慰问，干部职工在同事之间发生矛盾纠纷、遭遇挫折困难、受到批评处分情绪波动、职务和岗位调整变动等找其谈心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互尊重，内外团结，工作协调，管理科学、明礼诚信，艰苦奋斗，勤俭自强，爱护公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求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入基层，开展调查研究，了解群众需求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撰写调研和理论研究文章，每个部室（单位）每年不少于一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树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维护红十字会人道公益组织良好形象，勇于抵制有悖“人道、博爱、奉献”精神的人和事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立健全规范高效的办事制度和规程、流程，不断提高服务质量、效率和水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情服务困难群众和爱心单位、人士，创文明公益组织，建群众满意窗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敬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熟悉本部室（单位）职能和本人岗位职责及所担负的任务，工作思路清晰，措施方法对路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职工事业心、责任感强，具备履职的理论知识、业务技能和工作能力，爱岗敬业，淡泊名利，工作积极，认真扎实，办事高效，运转协调，工作态度和工作质量受到基层和群众好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来访者，做到礼貌、热情、诚恳、耐心、周到，杜绝门难进、脸难看、话难说、事难办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人交谈时，不讲服务忌语，做到“请”、“您好”、“谢谢”、“对不起”、“再见”等文明用语常挂嘴边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交往做到严于律己，恭敬谦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和加强效能建设，认真落实岗位责任、服务承诺、首问责任、失职追究等制度，组织做好绩效考评工作，成效明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爱国卫生有关规定要求，办公设备和用品、报刊资料、接待用具等摆放整齐，文件资料查找方便，及时整理归档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布置整洁，指定堆放废弃物，各类物品摆放整齐，墙上无乱贴乱挂和损坏、污迹，无脏、乱、差现象，防火防盗安全可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卫生清扫制度，做到每日一清扫，重大节日大清扫，重视卫生督促检查，卫生状况良好，办公秩序良好，环境清静宜人、整洁美观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守保密制度，确保信息网络安全，无发生安全保密事件和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工作纪律，无迟到、早退和缺勤现象，按规定程序请假、销假，按月上报工作人员考勤情况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期间不从事与工作无关的活动，不串门闲聊和大声喧哗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参加会议，不无故缺席，自觉关闭手机，认真听讲、发言和记录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期间，着装整齐，仪态端庄，言行举止文明，不在公共场所吸烟；善于协调各方，内外部工作关系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营造文体条件和氛围，积极参加会机关、群团组织开展的文体活动，干部职工定期参加体检，身心健康，无发生违反计划生育政策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素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努力做到内强素质、外树形象，把“人道、博爱、奉献”的红十字精神和文化核心理念融于具体本职工作中，牢固树立为民服务、帮民解难思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职责和岗位责任落实，办事高效，运转协调，行为规范，管理严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评  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考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说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参与创建文明单位活动，做好本部室、本单位各项工作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扎实开展“五个好党支部”争创，提高基层党组织建设科学化水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动投身省市共建文明城市、共建文明社区和志愿服务活动，干部职工参与各项活动率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变工作和发展方式，创新思路和方法，有效推进工作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工作质量、效率有督促检查，不断改进提高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圆满完成各项工作任务，成绩显著，业绩突出，得到上级领导和业务部门及其他部室（单位）的肯定，受到基层和群众及服务对象的好评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干部职工年度考核称职（合格）率达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群众和服务对象满意率在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80-100</w:t>
      </w:r>
      <w:r>
        <w:rPr>
          <w:rFonts w:ascii="仿宋_GB2312" w:hAnsi="仿宋_GB2312" w:eastAsia="仿宋_GB2312"/>
          <w:sz w:val="24"/>
        </w:rPr>
        <w:t>分为达标，</w:t>
      </w:r>
      <w:r>
        <w:rPr>
          <w:rFonts w:eastAsia="仿宋_GB2312" w:ascii="仿宋_GB2312" w:hAnsi="仿宋_GB2312"/>
          <w:sz w:val="24"/>
        </w:rPr>
        <w:t>60-79</w:t>
      </w:r>
      <w:r>
        <w:rPr>
          <w:rFonts w:ascii="仿宋_GB2312" w:hAnsi="仿宋_GB2312" w:eastAsia="仿宋_GB2312"/>
          <w:sz w:val="24"/>
        </w:rPr>
        <w:t>分为基本达标，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分以下为不达标。</w:t>
      </w:r>
    </w:p>
    <w:p>
      <w:pPr>
        <w:sectPr>
          <w:type w:val="nextPage"/>
          <w:pgSz w:orient="landscape" w:w="16838" w:h="11906"/>
          <w:pgMar w:left="1327" w:right="1327" w:gutter="0" w:header="0" w:top="1558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评分时只扣分，不加分，每一条目有扣分时最多扣完本条目分值。</w:t>
      </w:r>
    </w:p>
    <w:p>
      <w:pPr>
        <w:pStyle w:val="Normal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建省红十字会机关、直属单位</w:t>
      </w:r>
    </w:p>
    <w:p>
      <w:pPr>
        <w:pStyle w:val="Normal"/>
        <w:spacing w:lineRule="exact" w:line="400" w:before="0" w:after="156"/>
        <w:jc w:val="center"/>
        <w:rPr/>
      </w:pPr>
      <w:r>
        <w:rPr/>
        <w:t>“</w:t>
      </w:r>
      <w:r>
        <w:rPr/>
        <w:t>四优文明部室（单位）”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42"/>
        <w:gridCol w:w="2145"/>
        <w:gridCol w:w="252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部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单位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室（单位）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日期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度</w:t>
            </w:r>
          </w:p>
        </w:tc>
      </w:tr>
      <w:tr>
        <w:trPr>
          <w:trHeight w:val="1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责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情况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可增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机关精神文明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组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评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机关精神文明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领导小组审核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章）    年    月    日</w:t>
            </w:r>
          </w:p>
        </w:tc>
      </w:tr>
      <w:tr>
        <w:trPr>
          <w:trHeight w:val="1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章）    年    月    日</w:t>
            </w:r>
          </w:p>
        </w:tc>
      </w:tr>
    </w:tbl>
    <w:p>
      <w:pPr>
        <w:pStyle w:val="Normal"/>
        <w:ind w:left="240" w:right="-506" w:hanging="780"/>
        <w:rPr/>
      </w:pPr>
      <w:r>
        <w:rPr>
          <w:rFonts w:ascii="仿宋_GB2312" w:hAnsi="仿宋_GB2312" w:cs="宋体;SimSun" w:eastAsia="仿宋_GB2312"/>
          <w:sz w:val="24"/>
        </w:rPr>
        <w:t>说明：本表与《福建省红十字会机关、直属单位“四优文明部室（单位）”创建活动考评表》一并一式两份报送会机关精神文明建设工作领导小组办公室，审批后各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福建省红十字会机关、直属单位“五好文明家庭”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07"/>
        <w:gridCol w:w="560"/>
        <w:gridCol w:w="735"/>
        <w:gridCol w:w="525"/>
        <w:gridCol w:w="153"/>
        <w:gridCol w:w="582"/>
        <w:gridCol w:w="525"/>
        <w:gridCol w:w="48"/>
        <w:gridCol w:w="1317"/>
        <w:gridCol w:w="840"/>
        <w:gridCol w:w="1470"/>
      </w:tblGrid>
      <w:tr>
        <w:trPr>
          <w:trHeight w:val="53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部室或单位及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职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室（办）或社区意 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室负责人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社区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所在单位或社区意  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负责人签字</w:t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机关妇女工作委员会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机关、直属单位协调小组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此表填写一式两份，逐级审批后，会机关、直属单位“五好文明家庭”创建活动协调小组存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所在部室存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2:00Z</dcterms:created>
  <dc:creator>Lenovo User</dc:creator>
  <dc:description/>
  <cp:keywords/>
  <dc:language>en-US</dc:language>
  <cp:lastModifiedBy>MC SYSTEM</cp:lastModifiedBy>
  <dcterms:modified xsi:type="dcterms:W3CDTF">2011-06-02T02:42:00Z</dcterms:modified>
  <cp:revision>2</cp:revision>
  <dc:subject/>
  <dc:title>附件1：</dc:title>
</cp:coreProperties>
</file>