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52"/>
          <w:szCs w:val="52"/>
        </w:rPr>
        <w:t>福建省红十字会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救护培训中心（站）认证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申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请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84"/>
          <w:szCs w:val="8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红十字会印制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用于申请红十字救护培训中心（站）资格认证之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条件系指培训场所、教学模具、设备、师资等要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区市红十字会意见，应在核实的基础上，提出是否具备作为培训中心（站）的明确意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表一式三份，复印有效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240"/>
        <w:gridCol w:w="1980"/>
        <w:gridCol w:w="193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法人代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政 编 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电 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教室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教学设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教具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师资配备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单位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295"/>
        </w:tabs>
        <w:ind w:left="2295" w:hanging="1215"/>
      </w:pPr>
      <w:rPr>
        <w:rFonts w:ascii="仿宋_GB2312" w:hAnsi="仿宋_GB2312" w:eastAsia="仿宋_GB2312" w:cs="Times New Roman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5"/>
      <w:numFmt w:val="chineseCountingThousand"/>
      <w:lvlText w:val="%3、"/>
      <w:lvlJc w:val="left"/>
      <w:pPr>
        <w:tabs>
          <w:tab w:val="num" w:pos="2640"/>
        </w:tabs>
        <w:ind w:left="2640" w:hanging="7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8:00Z</dcterms:created>
  <dc:creator>Administrator</dc:creator>
  <dc:description/>
  <cp:keywords/>
  <dc:language>en-US</dc:language>
  <cp:lastModifiedBy>MC SYSTEM</cp:lastModifiedBy>
  <cp:lastPrinted>2007-05-16T14:58:00Z</cp:lastPrinted>
  <dcterms:modified xsi:type="dcterms:W3CDTF">2011-02-17T06:58:00Z</dcterms:modified>
  <cp:revision>2</cp:revision>
  <dc:subject/>
  <dc:title>关于卫生救护培训定点单位</dc:title>
</cp:coreProperties>
</file>