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省“红十字系统先进工作者”</w:t>
      </w:r>
      <w:r>
        <w:rPr>
          <w:rFonts w:ascii="宋体;SimSun" w:hAnsi="宋体;SimSun" w:cs="宋体;SimSun"/>
          <w:b/>
          <w:kern w:val="0"/>
          <w:sz w:val="36"/>
          <w:szCs w:val="36"/>
        </w:rPr>
        <w:t>拟表彰对象</w:t>
      </w:r>
      <w:r>
        <w:rPr>
          <w:rFonts w:ascii="宋体;SimSun" w:hAnsi="宋体;SimSun" w:cs="宋体;SimSun"/>
          <w:b/>
          <w:sz w:val="36"/>
          <w:szCs w:val="36"/>
        </w:rPr>
        <w:t>基本情况和简要事迹</w:t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27"/>
        <w:gridCol w:w="540"/>
        <w:gridCol w:w="540"/>
        <w:gridCol w:w="540"/>
        <w:gridCol w:w="720"/>
        <w:gridCol w:w="540"/>
        <w:gridCol w:w="633"/>
        <w:gridCol w:w="624"/>
        <w:gridCol w:w="624"/>
        <w:gridCol w:w="6165"/>
        <w:gridCol w:w="2394"/>
        <w:gridCol w:w="627"/>
        <w:gridCol w:w="624"/>
      </w:tblGrid>
      <w:tr>
        <w:trPr>
          <w:tblHeader w:val="true"/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参加工作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务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要事迹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曾获得主要荣誉和奖励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行业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申报单位</w:t>
            </w:r>
          </w:p>
        </w:tc>
      </w:tr>
      <w:tr>
        <w:trPr>
          <w:trHeight w:val="70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晓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6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7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研究生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州市红十字会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务副会长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该同志任常务副会长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来，勇于开拓创新，勤政廉政，促使理顺了全市红十字会管理体制，在全省首创“遗体器官捐献者纪念园”、“爱心存折”和“两马”红十字人道救助绿色通道，开建全省规模最大的红十字备灾救灾中心等。还出版了彭珮云题名的《博爱的天空——红十字知行录》等专著，并在全市 “道德讲堂”传播红十字精神，取得显效。所在单位近年累计募集善款善物价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亿余元，救助弱势群体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多户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多万人次，各项工作走在全省前列。先后被评为“全国红十字系统先进集体”和全省红十字系统唯一的省级“文明单位”以及“全省红十字系统先进单位”和“全省抗震救灾最佳组织奖”等市级以上荣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。其本人分别被评为“全国红十字系统救灾先进工作者”和“玉树抗震救灾先进个人”等，在市委组织部的年度和届中、换届考核中均获“优秀”等次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  获中国红十字会“汶川地震抗震救灾先进个人”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  获中国红十字会“青海玉树抗震救灾先进个人”；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市委组织部的年度、届中和换届考核中均获“优秀”等次。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群团组织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州市红十字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省“红十字系统先进工作者”</w:t>
      </w:r>
      <w:r>
        <w:rPr>
          <w:rFonts w:ascii="宋体;SimSun" w:hAnsi="宋体;SimSun" w:cs="宋体;SimSun"/>
          <w:b/>
          <w:kern w:val="0"/>
          <w:sz w:val="36"/>
          <w:szCs w:val="36"/>
        </w:rPr>
        <w:t>拟表彰对象</w:t>
      </w:r>
      <w:r>
        <w:rPr>
          <w:rFonts w:ascii="宋体;SimSun" w:hAnsi="宋体;SimSun" w:cs="宋体;SimSun"/>
          <w:b/>
          <w:sz w:val="36"/>
          <w:szCs w:val="36"/>
        </w:rPr>
        <w:t>基本情况和简要事迹</w:t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27"/>
        <w:gridCol w:w="540"/>
        <w:gridCol w:w="720"/>
        <w:gridCol w:w="495"/>
        <w:gridCol w:w="737"/>
        <w:gridCol w:w="624"/>
        <w:gridCol w:w="397"/>
        <w:gridCol w:w="624"/>
        <w:gridCol w:w="624"/>
        <w:gridCol w:w="6165"/>
        <w:gridCol w:w="2574"/>
        <w:gridCol w:w="447"/>
        <w:gridCol w:w="624"/>
      </w:tblGrid>
      <w:tr>
        <w:trPr>
          <w:tblHeader w:val="true"/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出生年月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参加工作时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务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要事迹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曾获得主要荣誉和奖励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行业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申报单位</w:t>
            </w:r>
          </w:p>
        </w:tc>
      </w:tr>
      <w:tr>
        <w:trPr>
          <w:trHeight w:val="70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ind w:firstLine="1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  <w:t>本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  <w:t>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州市鼓楼区红十字会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务副会长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该同志任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常务副会长已逾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，有很强的事业心和工作责任感，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勇于创新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开展了许多符合红十字会宗旨的救灾、救助和救护等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人道服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鼓楼区所有的街（镇）和社区都成立了基层红十字会，成立红十字博爱门诊和博爱超市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成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支救灾援助等区级志愿服务队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成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红十字应急救护培训基地，培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8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社区救护员，成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支社区红十字应急救护学雷锋志愿服务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000000"/>
                <w:sz w:val="32"/>
                <w:szCs w:val="32"/>
              </w:rPr>
              <w:t>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百个公共便民服务场所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000000"/>
                <w:sz w:val="32"/>
                <w:szCs w:val="32"/>
              </w:rPr>
              <w:t>设置“红十字</w:t>
            </w:r>
            <w:r>
              <w:rPr>
                <w:rStyle w:val="StrongEmphasis"/>
                <w:rFonts w:eastAsia="仿宋_GB2312" w:cs="宋体;SimSun" w:ascii="仿宋_GB2312" w:hAnsi="仿宋_GB2312"/>
                <w:b w:val="false"/>
                <w:color w:val="000000"/>
                <w:sz w:val="32"/>
                <w:szCs w:val="32"/>
              </w:rPr>
              <w:t>[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000000"/>
                <w:sz w:val="32"/>
                <w:szCs w:val="32"/>
              </w:rPr>
              <w:t>急救</w:t>
            </w:r>
            <w:r>
              <w:rPr>
                <w:rStyle w:val="StrongEmphasis"/>
                <w:rFonts w:eastAsia="仿宋_GB2312" w:cs="宋体;SimSun" w:ascii="仿宋_GB2312" w:hAnsi="仿宋_GB2312"/>
                <w:b w:val="false"/>
                <w:color w:val="000000"/>
                <w:sz w:val="32"/>
                <w:szCs w:val="32"/>
              </w:rPr>
              <w:t>]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color w:val="000000"/>
                <w:sz w:val="32"/>
                <w:szCs w:val="32"/>
              </w:rPr>
              <w:t>掌上学堂”宣传架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开展近百场红十字应急救护进机关、进党校、进校园和进社区等活动，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设置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7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个募捐箱，建立“出租车公益金”和“劳动者公益金”等行业公益金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成立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sz w:val="32"/>
                <w:szCs w:val="32"/>
              </w:rPr>
              <w:t>21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32"/>
                <w:szCs w:val="32"/>
              </w:rPr>
              <w:t>家社区红十字志愿者服务基地，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努力实践为政府分忧、为群众解难，充分发挥红十字组织在政府人道工作方面的助手作用，鼓楼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红十字会曾先后荣获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全省和全市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十字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会系统“先进集体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荣誉称号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。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30"/>
                <w:szCs w:val="30"/>
              </w:rPr>
              <w:t>2000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30"/>
                <w:szCs w:val="30"/>
              </w:rPr>
              <w:t>年获福州市“三八红旗手”；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30"/>
                <w:szCs w:val="30"/>
              </w:rPr>
              <w:t>2001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30"/>
                <w:szCs w:val="30"/>
              </w:rPr>
              <w:t>年获福州市第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30"/>
                <w:szCs w:val="30"/>
              </w:rPr>
              <w:t>届“劳动模范”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0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获中国“红十字会员之星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”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Style w:val="StrongEmphasis"/>
                <w:rFonts w:eastAsia="仿宋_GB2312" w:cs="宋体;SimSun" w:ascii="仿宋_GB2312" w:hAnsi="仿宋_GB2312"/>
                <w:b w:val="false"/>
                <w:sz w:val="30"/>
                <w:szCs w:val="30"/>
              </w:rPr>
              <w:t>2008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30"/>
                <w:szCs w:val="30"/>
              </w:rPr>
              <w:t>年获省汶川地震抗震救灾“先进工作者”；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获省卫生系统第十届精神文明建设“先进工作者”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ascii="仿宋_GB2312" w:hAnsi="仿宋_GB2312"/>
                <w:spacing w:val="-4"/>
                <w:sz w:val="30"/>
                <w:szCs w:val="30"/>
              </w:rPr>
              <w:t>011</w:t>
            </w:r>
            <w:r>
              <w:rPr>
                <w:rFonts w:ascii="仿宋_GB2312" w:hAnsi="仿宋_GB2312" w:eastAsia="仿宋_GB2312"/>
                <w:spacing w:val="-4"/>
                <w:sz w:val="30"/>
                <w:szCs w:val="30"/>
              </w:rPr>
              <w:t>年获福州市“三八红旗手”、“巾帼建功标兵”；</w:t>
            </w:r>
            <w:r>
              <w:rPr>
                <w:rFonts w:eastAsia="仿宋_GB2312" w:ascii="仿宋_GB2312" w:hAnsi="仿宋_GB2312"/>
                <w:spacing w:val="-4"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spacing w:val="-4"/>
                <w:sz w:val="30"/>
                <w:szCs w:val="30"/>
              </w:rPr>
              <w:t>年获省</w:t>
            </w:r>
            <w:r>
              <w:rPr>
                <w:rFonts w:eastAsia="仿宋_GB2312" w:ascii="仿宋_GB2312" w:hAnsi="仿宋_GB2312"/>
                <w:spacing w:val="-4"/>
                <w:sz w:val="30"/>
                <w:szCs w:val="30"/>
              </w:rPr>
              <w:t>2006-2010</w:t>
            </w:r>
            <w:r>
              <w:rPr>
                <w:rFonts w:ascii="仿宋_GB2312" w:hAnsi="仿宋_GB2312" w:eastAsia="仿宋_GB2312"/>
                <w:spacing w:val="-4"/>
                <w:sz w:val="30"/>
                <w:szCs w:val="30"/>
              </w:rPr>
              <w:t>年度实施妇女儿童发展纲要“先进个人”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pacing w:val="-4"/>
                <w:sz w:val="30"/>
                <w:szCs w:val="30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群团组织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州市红十字会</w:t>
            </w:r>
          </w:p>
        </w:tc>
      </w:tr>
    </w:tbl>
    <w:p>
      <w:pPr>
        <w:pStyle w:val="Normal"/>
        <w:spacing w:lineRule="exact" w:line="560" w:before="0" w:after="156"/>
        <w:ind w:firstLine="16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 w:before="0" w:after="156"/>
        <w:ind w:firstLine="16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省“红十字系统先进工作者”</w:t>
      </w:r>
      <w:r>
        <w:rPr>
          <w:rFonts w:ascii="宋体;SimSun" w:hAnsi="宋体;SimSun" w:cs="宋体;SimSun"/>
          <w:b/>
          <w:kern w:val="0"/>
          <w:sz w:val="36"/>
          <w:szCs w:val="36"/>
        </w:rPr>
        <w:t>拟表彰对象</w:t>
      </w:r>
      <w:r>
        <w:rPr>
          <w:rFonts w:ascii="宋体;SimSun" w:hAnsi="宋体;SimSun" w:cs="宋体;SimSun"/>
          <w:b/>
          <w:sz w:val="36"/>
          <w:szCs w:val="36"/>
        </w:rPr>
        <w:t>基本情况和简要事迹</w:t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27"/>
        <w:gridCol w:w="540"/>
        <w:gridCol w:w="720"/>
        <w:gridCol w:w="495"/>
        <w:gridCol w:w="737"/>
        <w:gridCol w:w="624"/>
        <w:gridCol w:w="397"/>
        <w:gridCol w:w="624"/>
        <w:gridCol w:w="624"/>
        <w:gridCol w:w="6165"/>
        <w:gridCol w:w="2574"/>
        <w:gridCol w:w="447"/>
        <w:gridCol w:w="624"/>
      </w:tblGrid>
      <w:tr>
        <w:trPr>
          <w:tblHeader w:val="true"/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出生年月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参加工作时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务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要事迹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曾获得主要荣誉和奖励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行业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申报单位</w:t>
            </w:r>
          </w:p>
        </w:tc>
      </w:tr>
      <w:tr>
        <w:trPr>
          <w:trHeight w:val="70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碧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8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厦门市红十字会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赈济部部长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64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该同志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从部队转业到厦门市红十字会工作已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，担任厦门市红十字会赈济部副部长、部长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。该同志始终以弘扬人道、倡导奉献为己任，时时处处以优秀共产党员的标准严格要求自己，倾情事业，甘于奉献，热心服务，廉洁奉公。近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来，围绕赈济部职责，建设一流的备灾救灾仓库，将备灾救灾网点向基层延伸（已建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）；几次重大灾害，全市募捐救助款物均为全省第一。不断拓展救助的方式方法，在各区、街镇、学校等共建设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红十字博爱超市，常年开展长效救助；注重做好筹资救助工作，先后建立专项基金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余个，每年筹资均在千万元左右，不断改进救助方式，大病救助等专项救助每年救助均超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以上（含物资），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“奇迹宝宝”救助，创造了个体募捐最多，救助时间持久的鲜明事例，影响广泛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－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连续被评为优秀或先进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被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厦门市委市政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评为“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支援南平市灾后重建先进个人”。其所在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的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赈济部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底被</w:t>
            </w:r>
            <w:r>
              <w:rPr>
                <w:rFonts w:ascii="仿宋_GB2312" w:hAnsi="仿宋_GB2312" w:cs="font5-Identity-H;黑体" w:eastAsia="仿宋_GB2312"/>
                <w:color w:val="000000"/>
                <w:sz w:val="30"/>
                <w:szCs w:val="30"/>
              </w:rPr>
              <w:t>市直机关党工委授予“</w:t>
            </w:r>
            <w:r>
              <w:rPr>
                <w:rFonts w:eastAsia="仿宋_GB2312" w:cs="font5-Identity-H;黑体" w:ascii="仿宋_GB2312" w:hAnsi="仿宋_GB2312"/>
                <w:color w:val="000000"/>
                <w:sz w:val="30"/>
                <w:szCs w:val="30"/>
              </w:rPr>
              <w:t>2011-2012</w:t>
            </w:r>
            <w:r>
              <w:rPr>
                <w:rFonts w:ascii="仿宋_GB2312" w:hAnsi="仿宋_GB2312" w:cs="font5-Identity-H;黑体" w:eastAsia="仿宋_GB2312"/>
                <w:color w:val="000000"/>
                <w:sz w:val="30"/>
                <w:szCs w:val="30"/>
              </w:rPr>
              <w:t>年度文明处室”，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被厦门市妇工委评为“巾帼文明岗”；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由赈济部主导的急救演练及宣传活动，代表福建省红十字系统参加中国红十字会系统评比，荣获“一等奖”。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群团组织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厦门市红十字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省“红十字系统先进工作者”</w:t>
      </w:r>
      <w:r>
        <w:rPr>
          <w:rFonts w:ascii="宋体;SimSun" w:hAnsi="宋体;SimSun" w:cs="宋体;SimSun"/>
          <w:b/>
          <w:kern w:val="0"/>
          <w:sz w:val="36"/>
          <w:szCs w:val="36"/>
        </w:rPr>
        <w:t>拟表彰对象</w:t>
      </w:r>
      <w:r>
        <w:rPr>
          <w:rFonts w:ascii="宋体;SimSun" w:hAnsi="宋体;SimSun" w:cs="宋体;SimSun"/>
          <w:b/>
          <w:sz w:val="36"/>
          <w:szCs w:val="36"/>
        </w:rPr>
        <w:t>基本情况和简要事迹</w:t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51"/>
        <w:gridCol w:w="397"/>
        <w:gridCol w:w="737"/>
        <w:gridCol w:w="397"/>
        <w:gridCol w:w="737"/>
        <w:gridCol w:w="624"/>
        <w:gridCol w:w="397"/>
        <w:gridCol w:w="624"/>
        <w:gridCol w:w="624"/>
        <w:gridCol w:w="6165"/>
        <w:gridCol w:w="2624"/>
        <w:gridCol w:w="397"/>
        <w:gridCol w:w="624"/>
      </w:tblGrid>
      <w:tr>
        <w:trPr>
          <w:tblHeader w:val="true"/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出生年月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参加工作时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务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要事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曾获得主要荣誉和奖励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行业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申报单位</w:t>
            </w:r>
          </w:p>
        </w:tc>
      </w:tr>
      <w:tr>
        <w:trPr>
          <w:trHeight w:val="70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侯瑞心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6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8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集美区红十字会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秘书长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该同志自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到集美区红十字会工作至今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多年，始终秉承服务和奉献的精神，作为一名秘书长，积极配合领导的工作，献计献策，集思广益，带领身边的同事，广泛开展形式多样，行之有效的系列活动，取得了显著的社会效应。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来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在会长的领导下，该同志努力围绕打造红十字工作品牌，积极筹划应急救护公益服务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共开展各类培训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期，培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3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次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着力抓好社区红十字志愿服务工作，在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社区组建每支队伍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以上的红十字应急救护志愿服务队，投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4.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万元，为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文明社区的服务队配置相关器械，同时，开展系列防灾避险演练活动，提高志愿者们的防灾避险和应急救护技能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努力做好人道救助及筹资工作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来，共募集善款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08.6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万元。经“博爱超市”平台接受捐赠款物折合人民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9.2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万元；发放款物折合人民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43.0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万元，共有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215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次得到帮扶。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多次被所在单位年度考核优秀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被福建省红十字会授予“汶川地震抗震救灾先进工作者”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荣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6-20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度厦门市红十字会系统先进工作者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被集美区妇联授予集美区“三八”红旗手称号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群团组织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厦门市红十字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省“红十字系统先进工作者”</w:t>
      </w:r>
      <w:r>
        <w:rPr>
          <w:rFonts w:ascii="宋体;SimSun" w:hAnsi="宋体;SimSun" w:cs="宋体;SimSun"/>
          <w:b/>
          <w:kern w:val="0"/>
          <w:sz w:val="36"/>
          <w:szCs w:val="36"/>
        </w:rPr>
        <w:t>拟表彰对象</w:t>
      </w:r>
      <w:r>
        <w:rPr>
          <w:rFonts w:ascii="宋体;SimSun" w:hAnsi="宋体;SimSun" w:cs="宋体;SimSun"/>
          <w:b/>
          <w:sz w:val="36"/>
          <w:szCs w:val="36"/>
        </w:rPr>
        <w:t>基本情况和简要事迹</w:t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27"/>
        <w:gridCol w:w="540"/>
        <w:gridCol w:w="540"/>
        <w:gridCol w:w="540"/>
        <w:gridCol w:w="872"/>
        <w:gridCol w:w="568"/>
        <w:gridCol w:w="453"/>
        <w:gridCol w:w="624"/>
        <w:gridCol w:w="624"/>
        <w:gridCol w:w="6165"/>
        <w:gridCol w:w="2624"/>
        <w:gridCol w:w="397"/>
        <w:gridCol w:w="624"/>
      </w:tblGrid>
      <w:tr>
        <w:trPr>
          <w:tblHeader w:val="true"/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参加工作时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务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要事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曾获得主要荣誉和奖励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行业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申报单位</w:t>
            </w:r>
          </w:p>
        </w:tc>
      </w:tr>
      <w:tr>
        <w:trPr>
          <w:trHeight w:val="70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洪余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7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9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在职本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漳州市红十字会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秘书长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27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该同志热爱本职工作，全身心地投入到红十字事业中，特别是担任市红十字会秘书长以来，锐意进取，开拓创新，积极协助会领导工作，认真当好参谋和助手，使全市红十字会的机构建设、宣传工作、核心业务和对外交流交往等工作都有了长足的进步。深入基层指导建立基层红十字会，发展会员和志愿者，并加强规范化管理，使全市红十字基层组织得到发展，活力得到加强；主持创建了漳州市红十字会官方网站、微信公众号、《漳州红十字》小报等宣传平台，多次策划组织开展大型宣传活动，积极宣传、展示红十字会核心业务、品牌项目和优秀志愿者风采，扩大红十字会的社会影响；带头参加无偿献血和报名捐献造血干细胞；积极牵线搭桥，发动社会各界加入红十字人道行动，为改善弱势群体境况竭尽所能，在平平凡凡的岗位上创造了显著的成绩。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32"/>
                <w:szCs w:val="32"/>
              </w:rPr>
              <w:t xml:space="preserve">2008.12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32"/>
                <w:szCs w:val="32"/>
              </w:rPr>
              <w:t>被福建省红十字会评为“汶川地震抗震救灾先进工作者”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32"/>
                <w:szCs w:val="32"/>
              </w:rPr>
              <w:t xml:space="preserve">2014.12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32"/>
                <w:szCs w:val="32"/>
              </w:rPr>
              <w:t>连续三年考核优秀，荣立“三等功”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32"/>
                <w:szCs w:val="32"/>
              </w:rPr>
              <w:t xml:space="preserve">2015.03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32"/>
                <w:szCs w:val="32"/>
              </w:rPr>
              <w:t>被漳州市妇联评为“三八红旗手”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群团组织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漳州市红十字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省“红十字系统先进工作者”</w:t>
      </w:r>
      <w:r>
        <w:rPr>
          <w:rFonts w:ascii="宋体;SimSun" w:hAnsi="宋体;SimSun" w:cs="宋体;SimSun"/>
          <w:b/>
          <w:kern w:val="0"/>
          <w:sz w:val="36"/>
          <w:szCs w:val="36"/>
        </w:rPr>
        <w:t>拟表彰对象</w:t>
      </w:r>
      <w:r>
        <w:rPr>
          <w:rFonts w:ascii="宋体;SimSun" w:hAnsi="宋体;SimSun" w:cs="宋体;SimSun"/>
          <w:b/>
          <w:sz w:val="36"/>
          <w:szCs w:val="36"/>
        </w:rPr>
        <w:t>基本情况和简要事迹</w:t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51"/>
        <w:gridCol w:w="397"/>
        <w:gridCol w:w="737"/>
        <w:gridCol w:w="397"/>
        <w:gridCol w:w="737"/>
        <w:gridCol w:w="624"/>
        <w:gridCol w:w="397"/>
        <w:gridCol w:w="624"/>
        <w:gridCol w:w="624"/>
        <w:gridCol w:w="6165"/>
        <w:gridCol w:w="2624"/>
        <w:gridCol w:w="397"/>
        <w:gridCol w:w="624"/>
      </w:tblGrid>
      <w:tr>
        <w:trPr>
          <w:tblHeader w:val="true"/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出生年月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参加工作时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务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要事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曾获得主要荣誉和奖励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行业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申报单位</w:t>
            </w:r>
          </w:p>
        </w:tc>
      </w:tr>
      <w:tr>
        <w:trPr>
          <w:trHeight w:val="70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史丽萍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7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9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专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丰泽区红十字会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职副会长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该同志从事红十字会工作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，能较好履行岗位职责，充分利用各种载体宣传推动红十字会工作。同时，带头参与无偿献血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次、献血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7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毫升并加入“中华骨髓库”。全区连续第七次荣获“全省无偿献血先进县（市、区）”称号。</w:t>
            </w:r>
            <w:bookmarkStart w:id="0" w:name="OLE_LINK2"/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积极推进“博爱家园——红十字应急救护志愿服务进社区”</w:t>
            </w:r>
            <w:bookmarkEnd w:id="0"/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。共组织开展活动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场次，参训对象覆盖社区居民、学校师生、文化旅游行业等人群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多人次，该项目荣获区首届“学雷锋优秀志愿服务项目”。持续开展“红十字博爱送温暖”和“大病救助”工作，累计为重特大疾病的困难居民获得福建省红十字大病救助金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8.8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元、受助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次； “小天使”基金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、受助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元，有效减轻困难居民的个人医疗负担。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0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被区委、区政府评为“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0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度先进工作者”（综合类）；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、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，连续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年度考核优秀，被区委、区政府授予“三等功”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次。</w:t>
            </w:r>
          </w:p>
          <w:p>
            <w:pPr>
              <w:pStyle w:val="Normal"/>
              <w:spacing w:lineRule="exact" w:line="520"/>
              <w:ind w:firstLine="433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群团组织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泉州市红十字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省“红十字系统先进工作者”</w:t>
      </w:r>
      <w:r>
        <w:rPr>
          <w:rFonts w:ascii="宋体;SimSun" w:hAnsi="宋体;SimSun" w:cs="宋体;SimSun"/>
          <w:b/>
          <w:kern w:val="0"/>
          <w:sz w:val="36"/>
          <w:szCs w:val="36"/>
        </w:rPr>
        <w:t>拟表彰对象</w:t>
      </w:r>
      <w:r>
        <w:rPr>
          <w:rFonts w:ascii="宋体;SimSun" w:hAnsi="宋体;SimSun" w:cs="宋体;SimSun"/>
          <w:b/>
          <w:sz w:val="36"/>
          <w:szCs w:val="36"/>
        </w:rPr>
        <w:t>基本情况和简要事迹</w:t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51"/>
        <w:gridCol w:w="397"/>
        <w:gridCol w:w="737"/>
        <w:gridCol w:w="397"/>
        <w:gridCol w:w="737"/>
        <w:gridCol w:w="624"/>
        <w:gridCol w:w="397"/>
        <w:gridCol w:w="624"/>
        <w:gridCol w:w="624"/>
        <w:gridCol w:w="6165"/>
        <w:gridCol w:w="2624"/>
        <w:gridCol w:w="397"/>
        <w:gridCol w:w="624"/>
      </w:tblGrid>
      <w:tr>
        <w:trPr>
          <w:tblHeader w:val="true"/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出生年月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参加工作时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务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要事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曾获得主要荣誉和奖励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行业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申报单位</w:t>
            </w:r>
          </w:p>
        </w:tc>
      </w:tr>
      <w:tr>
        <w:trPr>
          <w:trHeight w:val="70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霜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女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968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988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08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三明市红十字会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秘书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办公室主任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该同志于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00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月调入三明市红十字会，现任三明市红十字会秘书长、办公室主任。该同志能立足岗位、勇于奉献，为促进三明市红十字事业发展做出贡献。全市现有基层组织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0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个，团体会员单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4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个，成人会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893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人，青少年会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950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人。三明市连续四次荣获全国无偿献血先进城市。三明市红十字会先后荣获福建省造血干细胞捐献宣传动员先进单位、纪念省红十字组织建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周年文学征文书法绘画摄影大赛优秀组织奖、省红十字应急救护技能大赛组织奖、省无偿献血先进单位等荣誉，是市级文明单位。三明市红十字灾害应急救护志愿者服务队荣获“福建省优秀红十字志愿服务组织”，三明市无偿献血志愿者协会荣获全国先进社会组织、全国无偿献血促进奖、省学雷锋优秀志愿服务组织等荣誉称号。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年度优秀公务员；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00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年度获三明市红十字会先进个人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月被市政府办直属机关党委评为优秀共产党员。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群团组织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明市红十字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省“红十字系统先进工作者”</w:t>
      </w:r>
      <w:r>
        <w:rPr>
          <w:rFonts w:ascii="宋体;SimSun" w:hAnsi="宋体;SimSun" w:cs="宋体;SimSun"/>
          <w:b/>
          <w:kern w:val="0"/>
          <w:sz w:val="36"/>
          <w:szCs w:val="36"/>
        </w:rPr>
        <w:t>拟表彰对象</w:t>
      </w:r>
      <w:r>
        <w:rPr>
          <w:rFonts w:ascii="宋体;SimSun" w:hAnsi="宋体;SimSun" w:cs="宋体;SimSun"/>
          <w:b/>
          <w:sz w:val="36"/>
          <w:szCs w:val="36"/>
        </w:rPr>
        <w:t>基本情况和简要事迹</w:t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51"/>
        <w:gridCol w:w="397"/>
        <w:gridCol w:w="737"/>
        <w:gridCol w:w="397"/>
        <w:gridCol w:w="737"/>
        <w:gridCol w:w="624"/>
        <w:gridCol w:w="397"/>
        <w:gridCol w:w="624"/>
        <w:gridCol w:w="624"/>
        <w:gridCol w:w="6165"/>
        <w:gridCol w:w="2624"/>
        <w:gridCol w:w="397"/>
        <w:gridCol w:w="624"/>
      </w:tblGrid>
      <w:tr>
        <w:trPr>
          <w:tblHeader w:val="true"/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出生年月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参加工作时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务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要事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曾获得主要荣誉和奖励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行业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申报单位</w:t>
            </w:r>
          </w:p>
        </w:tc>
      </w:tr>
      <w:tr>
        <w:trPr>
          <w:trHeight w:val="70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文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6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共 党员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学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荔城区红十字会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务副会长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该同志自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年以来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认真履职，各项工作走在全市前列。</w:t>
            </w: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一是强化救护培训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，先后启动百场万人初级救护培训和千人次应急志愿活动，共普及培训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5000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人次，组织红十字应急救护志愿服务进社区，建立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个基地，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支服务队；</w:t>
            </w: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二是着力人道救助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，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年共受理省级大病救助申请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850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人，申请救助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920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万元，设立区级大病救助基金，发放救助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1.3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万元；博爱送万家发放慰问款物价值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3.67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万元，救助困难户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750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多户；组织无偿献血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78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次，献血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5800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人次；</w:t>
            </w: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三是夯实组织基础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，调整充实学校红十字会组织机构，规范志愿服务，制定职责、职能，新注册登记红十字志愿者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200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多人；开展志愿服务活动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场，开展博爱送万家、以爱育爱等公益活动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场，开展救灾救助等活动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场，开展对志愿者星级认定和表彰工作。</w:t>
            </w: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四是推动安全教育，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认真实施红十字生命健康安全教育项目，保质保量完成救护员培训、亲子讲座、群众性应急演练及学校安全教育与体验活动及主题宣传等，该项目得到省红十字会和总会的肯定，代表福建在总会作经验介绍。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群团组织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莆田市红十字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省“红十字系统先进工作者”</w:t>
      </w:r>
      <w:r>
        <w:rPr>
          <w:rFonts w:ascii="宋体;SimSun" w:hAnsi="宋体;SimSun" w:cs="宋体;SimSun"/>
          <w:b/>
          <w:kern w:val="0"/>
          <w:sz w:val="36"/>
          <w:szCs w:val="36"/>
        </w:rPr>
        <w:t>拟表彰对象</w:t>
      </w:r>
      <w:r>
        <w:rPr>
          <w:rFonts w:ascii="宋体;SimSun" w:hAnsi="宋体;SimSun" w:cs="宋体;SimSun"/>
          <w:b/>
          <w:sz w:val="36"/>
          <w:szCs w:val="36"/>
        </w:rPr>
        <w:t>基本情况和简要事迹</w:t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51"/>
        <w:gridCol w:w="397"/>
        <w:gridCol w:w="737"/>
        <w:gridCol w:w="397"/>
        <w:gridCol w:w="737"/>
        <w:gridCol w:w="624"/>
        <w:gridCol w:w="397"/>
        <w:gridCol w:w="624"/>
        <w:gridCol w:w="624"/>
        <w:gridCol w:w="6165"/>
        <w:gridCol w:w="2624"/>
        <w:gridCol w:w="397"/>
        <w:gridCol w:w="624"/>
      </w:tblGrid>
      <w:tr>
        <w:trPr>
          <w:tblHeader w:val="true"/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出生年月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参加工作时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务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要事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曾获得主要荣誉和奖励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行业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申报单位</w:t>
            </w:r>
          </w:p>
        </w:tc>
      </w:tr>
      <w:tr>
        <w:trPr>
          <w:trHeight w:val="70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惠珍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9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共党员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学本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浦城县红十字会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常务副会长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该同志自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任职以来，重点抓好红十字会“三救三献一传播”的核心工作，积极开展各种社会活动，发挥政府在人道领域的助手作用。平稳渡过浦城“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·23”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洪灾。为雅安、鲁甸地震募捐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770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。建立红十字救灾备灾仓库，库存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多万元物资。按照“四统一”规范培训，举办了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期急救员培训班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8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。做好大病救助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救助了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2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65.3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元。推动无偿献血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28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次，采集血液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5.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毫升，受理献血补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，报销金额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235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来完成造血干细胞资料入库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，现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志愿者资料入中华骨髓库。人体器官捐献工作实现南平市“零”的突破，南平首例浦城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例陈郅柯捐献。向社会传播红十字人道、博爱、奉献精神，接受社会监督。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被浦城县妇联授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度浦城县“三八”红旗手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被浦城县委授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度宣传思想工作先进个人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度考核优秀。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群团组织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平市红十字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省“红十字系统先进工作者”</w:t>
      </w:r>
      <w:r>
        <w:rPr>
          <w:rFonts w:ascii="宋体;SimSun" w:hAnsi="宋体;SimSun" w:cs="宋体;SimSun"/>
          <w:b/>
          <w:kern w:val="0"/>
          <w:sz w:val="36"/>
          <w:szCs w:val="36"/>
        </w:rPr>
        <w:t>拟表彰对象</w:t>
      </w:r>
      <w:r>
        <w:rPr>
          <w:rFonts w:ascii="宋体;SimSun" w:hAnsi="宋体;SimSun" w:cs="宋体;SimSun"/>
          <w:b/>
          <w:sz w:val="36"/>
          <w:szCs w:val="36"/>
        </w:rPr>
        <w:t>基本情况和简要事迹</w:t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51"/>
        <w:gridCol w:w="397"/>
        <w:gridCol w:w="737"/>
        <w:gridCol w:w="397"/>
        <w:gridCol w:w="737"/>
        <w:gridCol w:w="624"/>
        <w:gridCol w:w="397"/>
        <w:gridCol w:w="624"/>
        <w:gridCol w:w="624"/>
        <w:gridCol w:w="6165"/>
        <w:gridCol w:w="2624"/>
        <w:gridCol w:w="397"/>
        <w:gridCol w:w="624"/>
      </w:tblGrid>
      <w:tr>
        <w:trPr>
          <w:tblHeader w:val="true"/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出生年月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参加工作时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务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要事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曾获得主要荣誉和奖励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行业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申报单位</w:t>
            </w:r>
          </w:p>
        </w:tc>
      </w:tr>
      <w:tr>
        <w:trPr>
          <w:trHeight w:val="70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邱百芬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6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在职大学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罗区红十字会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务副会长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该同志自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任常务副会长以来，在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上身先士卒、开拓创新，有力促进了区红十字会各项工作开展。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来，新罗区红十字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共接收各类善款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，向上争取资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2.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，下发救灾物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3.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，积极开展大病救助工作，获得省、市大病救助款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86.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，自筹资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.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，救助困难重特大疾病患者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余人。同时在救灾、救护、救助、无偿献血、骨髓和遗体、器官捐献以及对台、宣传等工作走在全市前列，连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督导评比等级考评为“优秀”。目前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全区有基层红十字会组织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，会员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818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曾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荣获全省第一家“最佳红十字会”光荣称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连续四次荣获中国红十字会总会颁发的“报刊宣传先进集体”三等奖。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度被新罗区卫生系统评为先进个人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被评为全省红十字会系统先进个人等荣誉称号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度被新罗区委区直机关工作委员会评为“优秀共产党员”。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群团组织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岩市红十字会</w:t>
            </w:r>
          </w:p>
        </w:tc>
      </w:tr>
    </w:tbl>
    <w:p>
      <w:pPr>
        <w:pStyle w:val="Normal"/>
        <w:spacing w:lineRule="exact" w:line="560" w:before="0" w:after="15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省“红十字系统先进工作者”</w:t>
      </w:r>
      <w:r>
        <w:rPr>
          <w:rFonts w:ascii="宋体;SimSun" w:hAnsi="宋体;SimSun" w:cs="宋体;SimSun"/>
          <w:b/>
          <w:kern w:val="0"/>
          <w:sz w:val="36"/>
          <w:szCs w:val="36"/>
        </w:rPr>
        <w:t>拟表彰对象</w:t>
      </w:r>
      <w:r>
        <w:rPr>
          <w:rFonts w:ascii="宋体;SimSun" w:hAnsi="宋体;SimSun" w:cs="宋体;SimSun"/>
          <w:b/>
          <w:sz w:val="36"/>
          <w:szCs w:val="36"/>
        </w:rPr>
        <w:t>基本情况和简要事迹</w:t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64"/>
        <w:gridCol w:w="397"/>
        <w:gridCol w:w="737"/>
        <w:gridCol w:w="397"/>
        <w:gridCol w:w="737"/>
        <w:gridCol w:w="624"/>
        <w:gridCol w:w="397"/>
        <w:gridCol w:w="624"/>
        <w:gridCol w:w="624"/>
        <w:gridCol w:w="6165"/>
        <w:gridCol w:w="2624"/>
        <w:gridCol w:w="397"/>
        <w:gridCol w:w="624"/>
      </w:tblGrid>
      <w:tr>
        <w:trPr>
          <w:tblHeader w:val="true"/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出生年月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参加工作时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务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要事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曾获得主要荣誉和奖励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行业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申报单位</w:t>
            </w:r>
          </w:p>
        </w:tc>
      </w:tr>
      <w:tr>
        <w:trPr>
          <w:trHeight w:val="70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缪育珊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8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学本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安市红十字会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务副会长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该同志自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任职以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团结带领红十字会一帮人，使各项工作取得良好成效。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一是</w:t>
            </w: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积极开展重特大疾病救助工作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。每年救助人数、发放救助金额均列宁德市首位。</w:t>
            </w:r>
            <w:r>
              <w:rPr>
                <w:rFonts w:eastAsia="仿宋_GB2312" w:cs="仿宋;Arial Unicode MS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年来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，共申请到上级大病救助资金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200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多万元，自筹救助金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多万元。</w:t>
            </w: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二是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应急救护培训有效作为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。投入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多万元成立宁德首个红十字救护培训站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共举办急救员培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多期，培训急救员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，普及性培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多期，学校、机关、社区群众等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受益。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三是推动备灾救灾工作顺利开展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租用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60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 xml:space="preserve">平方的红十字备灾救灾储备仓库，储备棉被、米、油等应急救灾物资及 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万元的救灾应急资金，做到</w:t>
            </w:r>
            <w:r>
              <w:rPr>
                <w:rFonts w:ascii="仿宋_GB2312" w:hAnsi="仿宋_GB2312" w:cs="仿宋;Arial Unicode MS" w:eastAsia="仿宋_GB2312"/>
                <w:color w:val="000000"/>
                <w:sz w:val="32"/>
                <w:szCs w:val="32"/>
              </w:rPr>
              <w:t>在重大灾情面前，积极反应，有力作为。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年来，共获得社会爱心定向捐赠款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多万元。</w:t>
            </w:r>
            <w:r>
              <w:rPr>
                <w:rFonts w:ascii="仿宋_GB2312" w:hAnsi="仿宋_GB2312" w:cs="仿宋;Arial Unicode MS" w:eastAsia="仿宋_GB2312"/>
                <w:b/>
                <w:bCs/>
                <w:sz w:val="32"/>
                <w:szCs w:val="32"/>
              </w:rPr>
              <w:t>四是有序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  <w:shd w:fill="FFFFFF" w:val="clear"/>
              </w:rPr>
              <w:t>开展红十字志愿服务工作。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目前，共有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支志愿服务队，拥有红十字注册志愿者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136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人，自愿服务总量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3000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多小时，受益人群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000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多人次。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年，福安市红十字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  <w:lang w:val="zh-CN"/>
              </w:rPr>
              <w:t>人道救助服务队获省优秀红十字志愿服务组织。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被宁德市委评为“全市农村 ‘三个代表’学习教育活动”工作先进个人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被福安市委评为“优秀党务工作者”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被福安市市委市政府评为“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7-20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度扶贫工作先进工作者”。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群团组织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德市红十字会</w:t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省“红十字系统先进工作者”</w:t>
      </w:r>
      <w:r>
        <w:rPr>
          <w:rFonts w:ascii="宋体;SimSun" w:hAnsi="宋体;SimSun" w:cs="宋体;SimSun"/>
          <w:b/>
          <w:kern w:val="0"/>
          <w:sz w:val="36"/>
          <w:szCs w:val="36"/>
        </w:rPr>
        <w:t>拟表彰对象</w:t>
      </w:r>
      <w:r>
        <w:rPr>
          <w:rFonts w:ascii="宋体;SimSun" w:hAnsi="宋体;SimSun" w:cs="宋体;SimSun"/>
          <w:b/>
          <w:sz w:val="36"/>
          <w:szCs w:val="36"/>
        </w:rPr>
        <w:t>基本情况和简要事迹</w:t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64"/>
        <w:gridCol w:w="397"/>
        <w:gridCol w:w="737"/>
        <w:gridCol w:w="397"/>
        <w:gridCol w:w="737"/>
        <w:gridCol w:w="624"/>
        <w:gridCol w:w="397"/>
        <w:gridCol w:w="624"/>
        <w:gridCol w:w="624"/>
        <w:gridCol w:w="6165"/>
        <w:gridCol w:w="2624"/>
        <w:gridCol w:w="397"/>
        <w:gridCol w:w="624"/>
      </w:tblGrid>
      <w:tr>
        <w:trPr>
          <w:tblHeader w:val="true"/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出生年月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参加工作时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务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简要事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曾经获得主要荣誉和奖励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行业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申报单位</w:t>
            </w:r>
          </w:p>
        </w:tc>
      </w:tr>
      <w:tr>
        <w:trPr>
          <w:trHeight w:val="69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东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学本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红十字会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办公室主任科员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注重学习，提升素质。重视政治理论学习与红十字业务知识钻研，积极参加创先争优、党的群众路线、三严三实等主题教育活动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通过学习提高思想修养、政治素质，加强人生观、世界观的改造，始终保持一名党员干部的先进性、代表性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爱岗敬业，全心履职。具体承担会机关综合文秘、政策法规等工作，并兼职会机关工会、青工委和办公室党支部有关工作，坚决服从组织安排，发挥办公室“老同志”的模范表率作用，认真完成组织交办的每一项工作。克己奉公，作风踏实。坚持全心全意为人民服务宗旨，以一名合格党员标准要求自己，严格遵守纪律规矩，忠实践行“人道、博爱、奉献”的红十字精神，尊重领导，团结同事，作风朴素，待人诚恳，同时能虚心学习，积极探索创新，改进工作方法，不断总结反思，提高工作效率和质量。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08-20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，连续三年年度考核优秀，获“三等功”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，被评为“中国红十字会总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09-20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年度报刊宣传优秀奖”； 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，被评为“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0—20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”省直机关创先争优优秀共产党员；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，被评为省直机关优秀工会工作者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">
    <w:name w:val="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cp:lastPrinted>2016-04-11T09:34:00Z</cp:lastPrinted>
  <dcterms:modified xsi:type="dcterms:W3CDTF">2016-04-11T01:40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