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红十字模范单位标准</w:t>
      </w:r>
      <w:r>
        <w:rPr>
          <w:rFonts w:ascii="华文中宋" w:hAnsi="华文中宋" w:cs="华文中宋" w:eastAsia="华文中宋"/>
          <w:sz w:val="36"/>
          <w:szCs w:val="36"/>
        </w:rPr>
        <w:t>（试行）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高校）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343"/>
        <w:gridCol w:w="720"/>
        <w:gridCol w:w="1980"/>
        <w:gridCol w:w="5040"/>
        <w:gridCol w:w="720"/>
      </w:tblGrid>
      <w:tr>
        <w:trPr>
          <w:trHeight w:val="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审项目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审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155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领导重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机构完善（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理事会，人员健全并定期召开会员代表大会和理事会会议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汇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事会人员（会长、副会长、秘书长、理事、学生代表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齐全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会员代表大会要定期召开，理事会至少每一年召开一次，有会议记录，理事会主要领导出勤率不低于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专人负责学校红十字会日常工作、确保各项工作的认真落实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由团委</w:t>
            </w:r>
            <w:r>
              <w:rPr>
                <w:rFonts w:cs="宋体;SimSun"/>
                <w:szCs w:val="21"/>
              </w:rPr>
              <w:t>或学生处</w:t>
            </w:r>
            <w:r>
              <w:rPr>
                <w:rFonts w:cs="宋体;SimSun"/>
                <w:szCs w:val="21"/>
              </w:rPr>
              <w:t>主要负责同志担任学校红十字会秘书长一职，负责日常工作，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专项活动经费，确保工作顺利开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有资助，每年保证一定活动经费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组织落实　队伍健全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师生会员数占全校师生总数的比例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会员档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达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以上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达</w:t>
            </w:r>
            <w:r>
              <w:rPr>
                <w:szCs w:val="21"/>
              </w:rPr>
              <w:t>10%-20%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5%-10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以下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会费收缴率情况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会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缴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员自觉缴纳会费，会费收缴记录齐全、真实且收缴率达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szCs w:val="21"/>
              </w:rPr>
              <w:t>50%-80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szCs w:val="21"/>
              </w:rPr>
              <w:t>30%-50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szCs w:val="21"/>
              </w:rPr>
              <w:t>30%</w:t>
            </w:r>
            <w:r>
              <w:rPr>
                <w:rFonts w:cs="宋体;SimSun"/>
                <w:szCs w:val="21"/>
              </w:rPr>
              <w:t>以下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健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、听汇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部门分工且</w:t>
            </w:r>
            <w:r>
              <w:rPr>
                <w:rFonts w:cs="宋体;SimSun"/>
                <w:szCs w:val="21"/>
              </w:rPr>
              <w:t>各部室职能完善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帮带交接制度完善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汇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严格的干部考核制度，保证红十字会各部室的综合能力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没有考核制度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办公室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地考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办公室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制度健全　管理规范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健全各项制度（会员入会登记制度、财务制度、培训制度、募捐制度、优秀会员评选制度、会费管理制度等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健全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基本健全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非常不健全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学年制订工作计划、年底进行工作总结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文字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规范、思路清晰的计划和总结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计划和总结都没有或只有其中一项均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大型活动要有活动计划、总结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规范、思路清晰的计划和总结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计划和总结都没有或只有其中一项均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认真做好年底工作统计，按时上报统计报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认真完成此项工作，统计数字真实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齐全、规范（各类文件、活动记录、影像资料、登记造册等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规范、齐全、整洁，分层分类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三年或三年以上的档案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规范、齐全的三年档案（多年工作的真实累积，不得弄虚作假）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活动开展（</w:t>
            </w:r>
            <w:r>
              <w:rPr>
                <w:b/>
                <w:bCs/>
                <w:szCs w:val="21"/>
              </w:rPr>
              <w:t>34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开展纪念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八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世界红十字日活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影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、活动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要求举办庆祝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八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世界红十字日纪念活动，有活动记录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开展红十字志愿服务活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年坚持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没有参与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进行预防艾滋病和无偿献血的宣传教育活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影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、活动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至少组织一次预防艾滋病的宣传周或宣传月活动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开展</w:t>
            </w:r>
            <w:r>
              <w:rPr>
                <w:rFonts w:cs="宋体;SimSun"/>
                <w:szCs w:val="21"/>
              </w:rPr>
              <w:t>生命健康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影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、活动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以上在校生参加</w:t>
            </w:r>
            <w:r>
              <w:rPr>
                <w:rFonts w:cs="宋体;SimSun"/>
                <w:szCs w:val="21"/>
              </w:rPr>
              <w:t>生命健康教育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少于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造血干细胞的宣传及捐献活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活动且有活动记录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进行帮困、扶老、助残等社会服务活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影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、活动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的社会服务活动在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次及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次以上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5-10</w:t>
            </w:r>
            <w:r>
              <w:rPr>
                <w:rFonts w:cs="宋体;SimSun"/>
                <w:szCs w:val="21"/>
              </w:rPr>
              <w:t>次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次以下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健康知识宣传和远离毒品、远离烟草教育活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讲座等形式开展活动，有活动记录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参与上级红十字会组织的各项活动（如：评优活动、志愿服务、夏令营活动等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上级红十字会的证明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积极参与社会募捐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积极</w:t>
            </w:r>
            <w:r>
              <w:rPr>
                <w:rFonts w:cs="宋体;SimSun"/>
                <w:szCs w:val="21"/>
              </w:rPr>
              <w:t>组织师生参与募捐，奉献爱心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进行横向联合，加强校际间合作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相关活动记录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红十字会有品牌活动且形成经常性机制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品牌活动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形成经常性机制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举办</w:t>
            </w:r>
            <w:r>
              <w:rPr>
                <w:rFonts w:cs="宋体;SimSun"/>
                <w:szCs w:val="21"/>
              </w:rPr>
              <w:t>特色性</w:t>
            </w:r>
            <w:r>
              <w:rPr>
                <w:rFonts w:cs="宋体;SimSun"/>
                <w:szCs w:val="21"/>
              </w:rPr>
              <w:t>红十字大型活动（不包括每年开展的纪念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八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世界红十字日活动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举办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以上主题鲜明、影响广泛、质量较高、特色突出的活动，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活动整体水平一般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没有举办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救护培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制订培训计划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文字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计划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初级急救员证书的人员比例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取得初级急救员证书的人员比例达到在校生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以上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5%-10%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以下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两支或两支以上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左右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支）的</w:t>
            </w:r>
            <w:r>
              <w:rPr>
                <w:rFonts w:cs="宋体;SimSun"/>
                <w:szCs w:val="21"/>
              </w:rPr>
              <w:t>红十字</w:t>
            </w:r>
            <w:r>
              <w:rPr>
                <w:rFonts w:cs="宋体;SimSun"/>
                <w:szCs w:val="21"/>
              </w:rPr>
              <w:t>救护队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看救护队表演、查看文字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保证救护队训练时间，有救护队员名册及救护训练记录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一支救护队，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没有救护队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宣传工作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采取多种形式（讲座、知识竞赛等）传播国际红十字运动知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活动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全体会员传播国际红十字运动知识，每学年至少一次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员对红十字会、红十字运动的了解程度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问卷调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抽查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填写问卷，知晓率达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60%-90%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60%-30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  <w:r>
              <w:rPr>
                <w:rFonts w:cs="宋体;SimSun"/>
                <w:szCs w:val="21"/>
              </w:rPr>
              <w:t>以下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举办或组织的活动在电视台、报纸的报道次数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影像、文件资料、档案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度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次以上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次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以下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校内广播，宣传红十字相关内容和消息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每年度达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次，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，少一次，扣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分，扣完为止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红十字理论知识研究或开设与红十字运动相关的选修课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设课程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开展红十字理论研究的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，否则不得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网站上</w:t>
            </w:r>
            <w:r>
              <w:rPr>
                <w:rFonts w:cs="宋体;SimSun"/>
                <w:szCs w:val="21"/>
              </w:rPr>
              <w:t>有学校红十字会</w:t>
            </w:r>
            <w:r>
              <w:rPr>
                <w:rFonts w:cs="宋体;SimSun"/>
                <w:szCs w:val="21"/>
              </w:rPr>
              <w:t>固定栏目或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固定栏目或内容</w:t>
            </w:r>
            <w:r>
              <w:rPr>
                <w:rFonts w:cs="宋体;SimSun"/>
                <w:color w:val="000000"/>
                <w:szCs w:val="21"/>
              </w:rPr>
              <w:t>且能定期更新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，有</w:t>
            </w:r>
            <w:r>
              <w:rPr>
                <w:rFonts w:cs="宋体;SimSun"/>
                <w:color w:val="000000"/>
                <w:szCs w:val="21"/>
              </w:rPr>
              <w:t>固定栏目或内容</w:t>
            </w:r>
            <w:r>
              <w:rPr>
                <w:rFonts w:cs="宋体;SimSun"/>
                <w:color w:val="000000"/>
                <w:szCs w:val="21"/>
              </w:rPr>
              <w:t>不能定期更新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，否则不得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红十字校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至少每学年一期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否则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标志使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次举办活动均悬挂红十字会会旗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影像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次活动均用会旗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偶尔使用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很少使用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员参加任何代表红十字会的活动，均佩戴会员证、会徽等明显的红十字标志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次活动会员佩戴明显标志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；偶尔佩戴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很少佩戴，不得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研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认真研究学校红十字工作的发展情况，对发展中面临的困难和问题提出建议</w:t>
            </w:r>
            <w:r>
              <w:rPr>
                <w:rFonts w:cs="宋体;SimSun"/>
                <w:szCs w:val="21"/>
              </w:rPr>
              <w:t>并能贯彻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整体评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座谈，酌情给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确定学校红十字工作的特色，围绕特色开展工作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红十字会要认真研究工作特色，并在汇报材料中有所体现，要针对特色重点进行汇报。评审人员需结合学校红十字会的整体工作，酌情给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红十字会工作获得重大奖励或突出贡献表彰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察组酌情给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0:00Z</dcterms:created>
  <dc:creator>微软中国</dc:creator>
  <dc:description/>
  <cp:keywords/>
  <dc:language>en-US</dc:language>
  <cp:lastModifiedBy>User</cp:lastModifiedBy>
  <cp:lastPrinted>2011-03-11T09:16:00Z</cp:lastPrinted>
  <dcterms:modified xsi:type="dcterms:W3CDTF">2011-04-13T02:41:00Z</dcterms:modified>
  <cp:revision>3</cp:revision>
  <dc:subject/>
  <dc:title>全国红十字模范校评选细则（高校部分）</dc:title>
</cp:coreProperties>
</file>