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价表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1"/>
        <w:gridCol w:w="1969"/>
        <w:gridCol w:w="1548"/>
        <w:gridCol w:w="3449"/>
      </w:tblGrid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时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交货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内容及要求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数量价格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网架帐篷（</w:t>
            </w:r>
            <w:r>
              <w:rPr>
                <w:rFonts w:eastAsia="仿宋_GB2312" w:ascii="仿宋_GB2312" w:hAnsi="仿宋_GB2312"/>
                <w:sz w:val="24"/>
              </w:rPr>
              <w:t>21.11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折叠式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18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架帐篷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折叠式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2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网架帐篷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折叠式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28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洗浴帐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厕所帐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375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天幕帐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顶，每顶价格不超过</w:t>
            </w:r>
            <w:r>
              <w:rPr>
                <w:rFonts w:eastAsia="仿宋_GB2312" w:ascii="仿宋_GB2312" w:hAnsi="仿宋_GB2312"/>
                <w:sz w:val="24"/>
              </w:rPr>
              <w:t>425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收货地点：我方指定地点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送货上门，相关运费由商家承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需要开具正式发票（含税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主要技术参数或需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网架帐篷（</w:t>
            </w:r>
            <w:r>
              <w:rPr>
                <w:rFonts w:ascii="仿宋_GB2312" w:hAnsi="仿宋_GB2312" w:cs="仿宋_GB2312" w:eastAsia="仿宋_GB2312"/>
                <w:sz w:val="24"/>
              </w:rPr>
              <w:t>折叠式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2x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涂银牛津布；内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x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涂银牛津布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使用面积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/>
                <w:sz w:val="24"/>
              </w:rPr>
              <w:t>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帐及帐底防水指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&gt;3000mm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可承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级风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防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通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帐篷为铝合金管折叠式双层结构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前后各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门，外篷每侧韦墙设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窗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导线孔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通风孔，每侧山墙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窗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导线孔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通风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内篷每侧围墙设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窗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导线孔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通风孔，每侧山墙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窗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导线孔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通风孔。整体帐篷通过拉绳拉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网架帐篷（</w:t>
            </w:r>
            <w:r>
              <w:rPr>
                <w:rFonts w:ascii="仿宋_GB2312" w:hAnsi="仿宋_GB2312" w:cs="仿宋_GB2312" w:eastAsia="仿宋_GB2312"/>
                <w:sz w:val="24"/>
              </w:rPr>
              <w:t>折叠式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2x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涂银牛津布；内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x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防水牛津布；地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≥400g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双面涂覆聚氯乙烯防水布；篷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ф16x0.8m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铝合金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φ20x1.5m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铝合金管和聚酰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使用面积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7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组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帐篷由外篷、内篷、地布及骨架组合而成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网架帐篷（</w:t>
            </w:r>
            <w:r>
              <w:rPr>
                <w:rFonts w:ascii="仿宋_GB2312" w:hAnsi="仿宋_GB2312" w:cs="仿宋_GB2312" w:eastAsia="仿宋_GB2312"/>
                <w:sz w:val="24"/>
              </w:rPr>
              <w:t>折叠式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2x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涂银牛津布；内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1x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白色防水牛津布；地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≥400g/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双面涂覆聚氯乙烯防水布；篷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ф16x0.8m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铝合金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ф20x1.5m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铝合金管和聚酰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使用面积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组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帐篷由外篷、内篷、地布及骨架组合而成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洗浴帐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配单人洗澡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(&gt;20L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挂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镜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,LED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帐防水指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&gt;3000mm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动水泵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面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333dtexx333dte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乳白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面涂层布；地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≥400g/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绿色双面涂塑布；篷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白色喷塑方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0x1.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电焊钢管和方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5x1.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焊钢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前高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3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后高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2m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组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主要由帐篷由篷体、地布、篷架、脚踏板及配件组成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厕所帐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配单人如厕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马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蹲便粪箱镜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灯灯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外账防水指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&gt;3000mm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面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:333dtexx333dte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乳白色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PU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面涂层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篷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白色喷塑方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30x1.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电焊钢管和方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25x1.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焊钢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格尺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前高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3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后高</w:t>
            </w:r>
            <w:r>
              <w:rPr>
                <w:rFonts w:ascii="仿宋_GB2312" w:hAnsi="仿宋_GB2312" w:cs="宋体" w:eastAsia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2m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组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主要由帐篷由篷体、篷架、脚踏板及配件组成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天幕帐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网架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涂银处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防紫外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防水指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&gt;3000mm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可承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级风力，防撕裂材料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要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面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2x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白涂银牛津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篷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Φ19x1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钢管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组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主要由帐篷由篷体、纱围、篷架及配件组成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包装件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顶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供应商不得更改询价的内容，或者采购报价表</w:t>
            </w:r>
          </w:p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报价涂改处必须加盖公章，否则一律无效</w:t>
            </w:r>
          </w:p>
        </w:tc>
      </w:tr>
      <w:tr>
        <w:trPr>
          <w:trHeight w:val="183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报价（含税）总计：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报价请注明单价和最后总价）</w:t>
            </w:r>
          </w:p>
        </w:tc>
      </w:tr>
      <w:tr>
        <w:trPr>
          <w:trHeight w:val="107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供应商名称：（必须加盖公章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仿宋正文"/>
    <w:basedOn w:val="Normal"/>
    <w:qFormat/>
    <w:pPr>
      <w:ind w:firstLine="880"/>
    </w:pPr>
    <w:rPr>
      <w:rFonts w:ascii="Calibri" w:hAnsi="Calibri" w:eastAsia="仿宋" w:cs="Calibri"/>
      <w:sz w:val="32"/>
    </w:rPr>
  </w:style>
  <w:style w:type="paragraph" w:styleId="Style16">
    <w:name w:val="宋体标题"/>
    <w:basedOn w:val="TextBody"/>
    <w:qFormat/>
    <w:pPr>
      <w:spacing w:lineRule="auto" w:line="240"/>
      <w:jc w:val="center"/>
    </w:pPr>
    <w:rPr>
      <w:rFonts w:ascii="Calibri" w:hAnsi="Calibri" w:eastAsia="宋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8:00Z</dcterms:created>
  <dc:creator>zhaoxinlei</dc:creator>
  <dc:description/>
  <dc:language>en-US</dc:language>
  <cp:lastModifiedBy>Zhao</cp:lastModifiedBy>
  <cp:lastPrinted>2022-08-11T17:58:00Z</cp:lastPrinted>
  <dcterms:modified xsi:type="dcterms:W3CDTF">2022-08-17T03:2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0556472A440CBB3274D7C419D4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